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/>
      </w:pPr>
      <w:r>
        <w:rPr/>
        <w:t>哈尔滨市“三八”红旗手（集体）推荐名额分配表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9"/>
        <w:gridCol w:w="1289"/>
        <w:gridCol w:w="3544"/>
        <w:gridCol w:w="966"/>
        <w:gridCol w:w="1289"/>
      </w:tblGrid>
      <w:tr>
        <w:trPr>
          <w:trHeight w:val="297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名  额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推荐单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名   额</w:t>
            </w:r>
          </w:p>
        </w:tc>
      </w:tr>
      <w:tr>
        <w:trPr>
          <w:trHeight w:val="30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红旗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红旗集体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红旗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红旗集体</w:t>
            </w:r>
          </w:p>
        </w:tc>
      </w:tr>
      <w:tr>
        <w:trPr>
          <w:trHeight w:val="6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position w:val="10"/>
                <w:sz w:val="24"/>
                <w:szCs w:val="24"/>
              </w:rPr>
              <w:t>道里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position w:val="10"/>
                <w:sz w:val="24"/>
                <w:szCs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position w:val="1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>市直机关工委妇委会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>（含市直各委办局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10"/>
                <w:sz w:val="24"/>
              </w:rPr>
              <w:t>道外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0"/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>市教育局妇委会（含系统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10"/>
                <w:sz w:val="24"/>
              </w:rPr>
              <w:t>南岗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0"/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>市卫生局妇委会（含系统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10"/>
                <w:sz w:val="24"/>
              </w:rPr>
              <w:t>香坊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0"/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>市公安局妇委会（含系统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10"/>
                <w:sz w:val="24"/>
              </w:rPr>
              <w:t>平房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>市文化局妇委会（含系统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10"/>
                <w:sz w:val="24"/>
              </w:rPr>
              <w:t>松北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>市科技局妇委会（含系统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10"/>
                <w:sz w:val="24"/>
              </w:rPr>
              <w:t>呼兰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>市工商局妇委会（含系统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10"/>
                <w:sz w:val="24"/>
              </w:rPr>
              <w:t>阿城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>市国土局妇委会（含系统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10"/>
                <w:sz w:val="24"/>
              </w:rPr>
              <w:t>五常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>各民主党派妇委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10"/>
                <w:sz w:val="24"/>
              </w:rPr>
              <w:t>双城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>市总工会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eastAsia="宋体;SimSun" w:cs="宋体;SimSun"/>
                <w:spacing w:val="-16"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position w:val="6"/>
                <w:sz w:val="24"/>
              </w:rPr>
              <w:t>（基层一线企业女工不少于</w:t>
            </w:r>
            <w:r>
              <w:rPr>
                <w:rFonts w:eastAsia="宋体;SimSun" w:cs="宋体;SimSun" w:ascii="宋体;SimSun" w:hAnsi="宋体;SimSun"/>
                <w:spacing w:val="-16"/>
                <w:position w:val="6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pacing w:val="-16"/>
                <w:position w:val="6"/>
                <w:sz w:val="24"/>
              </w:rPr>
              <w:t>人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10"/>
                <w:sz w:val="24"/>
              </w:rPr>
              <w:t>尚志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24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>市妇联所属协会、联谊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10"/>
                <w:sz w:val="24"/>
              </w:rPr>
              <w:t>巴彦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24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>市委党校妇委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10"/>
                <w:sz w:val="24"/>
              </w:rPr>
              <w:t>宾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24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>哈尔滨银行妇委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10"/>
                <w:sz w:val="24"/>
              </w:rPr>
              <w:t>方正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24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>市妇联（含系统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10"/>
                <w:sz w:val="24"/>
              </w:rPr>
              <w:t>依兰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24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>哈报集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10"/>
                <w:sz w:val="24"/>
              </w:rPr>
              <w:t>木兰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24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>社会各界推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10"/>
                <w:sz w:val="24"/>
              </w:rPr>
              <w:t>延寿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10"/>
                <w:sz w:val="24"/>
              </w:rPr>
              <w:t>通河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10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1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9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58:00Z</dcterms:created>
  <dc:creator>lenovo</dc:creator>
  <dc:description/>
  <cp:keywords/>
  <dc:language>en-US</dc:language>
  <cp:lastModifiedBy>lenovo</cp:lastModifiedBy>
  <dcterms:modified xsi:type="dcterms:W3CDTF">2013-12-17T08:12:00Z</dcterms:modified>
  <cp:revision>5</cp:revision>
  <dc:subject/>
  <dc:title/>
</cp:coreProperties>
</file>