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创建全国文明城市、提升全民科学素质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百题知识竞赛题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的十八大提出的社会主义核心价值观是“富强、民主、文明、</w:t>
      </w:r>
      <w:r>
        <w:rPr>
          <w:rFonts w:eastAsia="仿宋_GB2312" w:ascii="仿宋_GB2312" w:hAnsi="仿宋_GB2312"/>
          <w:sz w:val="32"/>
          <w:szCs w:val="32"/>
        </w:rPr>
        <w:t>___”</w:t>
      </w:r>
      <w:r>
        <w:rPr>
          <w:rFonts w:ascii="仿宋_GB2312" w:hAnsi="仿宋_GB2312" w:eastAsia="仿宋_GB2312"/>
          <w:sz w:val="32"/>
          <w:szCs w:val="32"/>
        </w:rPr>
        <w:t>，“自由、平等、公正、法治”，“爱国、敬业、诚信、友善”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发展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和谐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强国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市创建全国文明城市主题宣传口号是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创建全国文明城市，实现中华民族伟大复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创建全国文明城市，共筑幸福美好家园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创建全国文明城市，早日实现小康社会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建全国文明城市的宗旨是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创建文明、文明创建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创建为了人民、依靠人民、惠及人民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创建和谐、和谐创建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城测评工作强调的“四项教育”包括哪些内容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诚信教育、勤劳节俭教育、孝敬教育、礼仪教育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文化教育、思想教育、品德教育、个人修养教育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社会教育、家庭教育、素养教育、节约教育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建全国文明城市的主体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广大市民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广大农民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公务员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未成年人中开展的“三爱”教育有哪些内容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爱社会、爱祖国、爱人民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爱学习、爱劳动、爱祖国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爱家庭、爱学校、爱生命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全国文明城市几年评选表彰一次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每两年评选表彰一次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每三年评选表彰一次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每四年评选表彰一次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三关爱”志愿服务的内容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Ａ、关爱群众、关爱健康、关爱社会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关爱自己、关爱他人、关爱自然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关爱他人、关爱社会、关爱自然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公民思想道德建设的主要内容是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社会公德、职业道德、家庭美德、个人品德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爱国守法、明礼诚信、团结友善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勤俭自强、敬业奉献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公民道德建设的核心内容是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爱国主义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雷锋精神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为人民服务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社会公德的主要内容是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文明礼貌、助人为乐、爱护公物、保护环境、遵纪守法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爱岗敬业、诚实守信、奉献社会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办事公道、服务群众、邻里团结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未成年人思想道德建设“三结合”教育体系的“三结合”指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指学校教育、家庭教育、社会教育三者之间的相互结合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指学校教育、家庭教育、社区教育三者之间的相互结合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指职业教育、家庭教育、社区教育三者之间的相互结合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加强和改进未成年人思想道德建设，要从确立远大志向做起培养青少年什么观念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理想观念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共产主义理想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爱国主义理想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哈尔滨市发展新战略是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北跃、南拓、中兴、强县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强工、兴城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兴区、和谐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哈尔滨市的城市精神内容是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开放包容、锐意创新、诚信敬业、和谐奋进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开放包容、时尚活力、诚信敬业、自强不息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开放包容、时尚活力、诚信敬业、和谐奋进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推进创城工作必须把整治“脏乱差、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、黄赌毒、净化社会环境、用好管好互联网、公德失范”作为长期任务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思想建设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生态文明建设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物质文明建设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公民具备基本科学素质一般指了解必要的科学技术知识，掌握基本的科学方法，树立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，崇尚科学精神，并具有一定的应用它们处理实际问题、参与公共事务的能力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科普思维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科学思想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科学理想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十二五”时期，我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现本辖区公民具备基本科学素质的比例超过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以上目标”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%     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%    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%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室内空气传播的主要传染病有</w:t>
      </w:r>
      <w:r>
        <w:rPr>
          <w:rFonts w:eastAsia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流行性感冒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急性结膜炎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艾滋病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长时间电脑辐射会对人体哪些系统造成危害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内脏系统、五官系统、代谢系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生殖系统、循环系统、代谢系统、免疫系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肝脏系统、肢体系统、循环系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最安全有效的补钙方式是在日常饮食中加强钙的摄入量，以下含钙量高的食品有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瓜仔粉、蜂蜜、圆葱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豆制品、蔬菜、海产品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牛奶、虾皮、豆制品、芝麻酱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中暑急救处理办法是</w:t>
      </w:r>
      <w:r>
        <w:rPr>
          <w:rFonts w:eastAsia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轻度中暑时，撤离高温环境，到通风阴凉处休息，饮糖盐水及清凉饮料，也可迅速为其进行物理降温，严重中暑者要立即送医院抢救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人工呼吸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高温环境下休息和饮清凉饮料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合理的休息方式可以是</w:t>
      </w:r>
      <w:r>
        <w:rPr>
          <w:rFonts w:eastAsia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多睡觉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玩个痛快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变换体力或脑力劳动方式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健康的生活方式主要包括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早睡早起、开始运动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合理膳食、适量运动、戒烟限酒、心理平衡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少吃勤吃、晚睡晚起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生豆角中含有胰蛋白酶抑制剂、红细胞凝集素和皂素等对人体有害的物质，为防止吃豆角时发生食物中毒，最好采用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烹饪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低温短时间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高温长时间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高温短时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三聚氰胺是一种有机化工原料，主要用来生产化工产品三聚氰胺甲醛树脂，同时还可用来做阻燃剂、减水剂、甲醛清洁剂。它具有低毒性，但进入人体沉积后，可造成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因此不允许加入食品中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泌尿系统结石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高血脂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心脏病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因食用劣质奶粉而形成的“大头娃娃”的患病原因主要是</w:t>
      </w:r>
      <w:r>
        <w:rPr>
          <w:rFonts w:eastAsia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产品标示的使用方法不正确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奶粉中微量元素钙、铁、锌等含量极低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奶粉中蛋白质、脂肪含量严重不足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合格的奶粉不会出现下列哪种情况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天然的淡黄色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有结晶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清淡的乳香气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饮用以下哪些水对人体有害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生水、重新煮开的水、蒸锅水、不开的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开水、大枣水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茶水、果汁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离地球最近的一颗恒星是哪一颗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土星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月亮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太阳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吃太多手摇爆米花机爆出的米花会导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锡中毒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铅中毒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铬中毒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七八分熟的涮羊肉不宜吃的原因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易感染上旋毛虫病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易引起食物中毒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不易被人体消化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过度使用激素催生瓜果蔬菜的后果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使它们的营养价值更高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使它们口感更好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会给人类发育带来异常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土豆不宜存放在什么地方</w:t>
      </w:r>
      <w:r>
        <w:rPr>
          <w:rFonts w:eastAsia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干燥处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卧室内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日光照射处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夏季家中的案板、刀具要想达到彻底消毒的目的，需要怎么处理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用沸水浇烫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用流动水冲洗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用碱水刷洗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当打开房门闻到燃气气味时，要迅速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，以防止引起火灾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打开燃气灶具查找漏气部位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打开灯查找漏气部位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打开门窗通风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连接液化气钢瓶和灶具间燃气专用橡胶软管长度不应超过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，使用期限不超过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    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    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大火封门无法逃生时，可用浸湿的被褥、衣服等堵塞门缝，泼水降温，打开窗户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准备逃离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呼救等待救援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排烟通风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火场中防止烟气危害最简单的方法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跳楼或窗口逃生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大声呼救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用毛巾或衣服捂住口鼻低姿势沿疏散通道逃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在室外遇到雷雨时，下面哪种做法不容易出现危险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躲到广告牌下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躲到大树下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无处可躲时，双腿并拢、蹲下身子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出现食物中毒症状或者误食化学品时，最先采取的急救措施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吃止泻药物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催吐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进行人工呼吸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机动车通过没有交通信号灯、交通标志、交通标线或者交通警察指挥的交叉路口时，应当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迅速通过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减速慢行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停车观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安全生产“五要素”是指哪五要素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安全文化、安全法制、安全责任心、安全科技、安全投入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人、机、环境、管理、信息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监察、监管、教育、培训、工程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我国《安全色》国家标准中采用了红、蓝、黄、绿四种颜色为安全色，四种颜色分别代表什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警告、指令、禁止、提示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指令、提示、禁止、警告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禁止、指令、警告、提示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当今世界有三大“肿瘤”，严重危害着世界的和平，即霸权主义、恐怖主义和</w:t>
      </w:r>
      <w:r>
        <w:rPr>
          <w:rFonts w:eastAsia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邪教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核武器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地区冲突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近年来，全球气温有明显变暖的趋势，原因是</w:t>
      </w:r>
      <w:r>
        <w:rPr>
          <w:rFonts w:eastAsia="仿宋_GB2312" w:ascii="仿宋_GB2312" w:hAnsi="仿宋_GB2312"/>
          <w:sz w:val="32"/>
          <w:szCs w:val="32"/>
        </w:rPr>
        <w:t>___?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太阳辐射加强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暖流增强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二氧化碳增多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泥石流到来前有何预兆</w:t>
      </w:r>
      <w:r>
        <w:rPr>
          <w:rFonts w:eastAsia="仿宋_GB2312" w:ascii="仿宋_GB2312" w:hAnsi="仿宋_GB2312"/>
          <w:sz w:val="32"/>
          <w:szCs w:val="32"/>
        </w:rPr>
        <w:t>___?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雨后道路泥泞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暴雨过后山谷中传来雷鸣般的响声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山上树叶向同一个方向晃动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下面哪一项不属于厨房节能措施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最好不用微波炉加热熟食或解冻冰冻食品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大块的食物，最好先切成小块再下锅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做多少样饭菜时，一个炉上的多少个炉眼同时使用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下面什么样的水适宜再利用于浇花、洗菜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洗米水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洗衣水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洗车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在家使用电视的时候，哪种做法是正确的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电视开着，人却在其他房间做事情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看完电视只用遥控器关闭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看完电视后彻底关闭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在下面的行为中你认为哪一种可以减少温室气体的排放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冬天将空调的温度调得很高，以致在室内可以穿短袖衣服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遇到路口红灯等待时，汽车熄火等待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经常使用喷雾发胶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洗衣时，可先用少量水加洗衣粉将衣物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一段时间，用手洗去比较严重的污渍，然后再用机洗，可缩短洗衣时间，节省水电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充分浸泡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充分搓揉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立即手洗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使用含磷洗衣粉后的废水通过下水道排入江、河、湖、海，会使水中的磷含量升高，导致饮用水质量降低，影响人们身体健康。所以我们要坚持使用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洗涤剂产品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无磷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含磷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袋装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电水壶的电热管积了水垢后要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，这样不但能提高热效率，延长使用寿命，而且同时还能节约电能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及时更换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及时报修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及时清除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洗澡时应避免过长时间冲淋，搓洗时应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，不要将喷头的水自始至终地开着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保持水温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关小水量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及时关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在冰箱冷冻室内的食品，在食用前可先转移到冰箱冷藏室内逐渐融化，以便使冷量转移入冷藏室，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节省融化时间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节省电能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延长冰箱使用寿命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家庭煮饭前，将米最好浸泡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分钟后再煮，而且用热水或温水，可以省电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   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   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煮牛肉怎样熟得快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加一小撮茶叶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加几颗大料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加一勺糖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下列哪种生活行为不利于环保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使用一次性餐具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用布袋子购物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用消毒筷子就餐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0. </w:t>
      </w:r>
      <w:r>
        <w:rPr>
          <w:rFonts w:ascii="仿宋_GB2312" w:hAnsi="仿宋_GB2312" w:eastAsia="仿宋_GB2312"/>
          <w:sz w:val="32"/>
          <w:szCs w:val="32"/>
        </w:rPr>
        <w:t>抽烟易导致哪些癌症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肺癌、唇癌、舌癌、喉癌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肺癌、肝癌、淋巴癌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肺癌、喉癌、骨癌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公文用纸、名片、印刷物，尽可能使用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，以减少环境污染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普通纸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再生纸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精制纸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骨髓、胸腺、淋巴结、脾脏都是人体的什么器官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造血器官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消化器官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免疫器官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是指完全不含人工化学合成物的农药、肥料、生长调节素、催熟剂、家畜禽饲料添加剂的食品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绿色食品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有机食品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腌制食品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“世界地球日”是每年的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“世界环境日”是每年的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实施全民科学素质行动计划的方针是“政府推动，全民参与，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，促进和谐”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提高素质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提升能力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提升素质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是科学素质建设的参与主体和受益者，要充分调动全体公民参与实施《全民科学素质行动计划纲要》的积极性和主动性，在全社会形成崇尚科学、鼓励创新、尊重知识、尊重人才的良好风尚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公民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人民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公众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全民科学素质建设的重点人群是指未成年人、农民和城镇劳动人口、城乡居民、社区居民及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党政领导干部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领导干部和公务员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机关干部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最早发现地球磁偏角的中国科学家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张衡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诸葛亮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沈括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虽然已关机，但未拔下电源插头的电视机、电脑、音响、洗衣机等家用电器，在备用状态所耗电量，约占家庭总耗电量的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%      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%     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%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太阳直射北回归线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节气中的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夏至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立春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秋分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下列已经死亡的水产品中，不能再用于加工或食用的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甲鱼 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鳝鱼和 河蟹   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以上都是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使用洗衣机时，在同样的洗涤周期内，哪种模式更费电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强洗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弱洗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强洗弱洗用电一样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空调的功率和房间大小应该匹配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匹空调适合多少平米左右的房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平方米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平方米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平方米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人类直接可利用的淡水资源占全球水资源总量的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97%       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6.5%        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3%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世界十大环境污染之首是</w:t>
      </w:r>
      <w:r>
        <w:rPr>
          <w:rFonts w:eastAsia="仿宋_GB2312" w:ascii="仿宋_GB2312" w:hAnsi="仿宋_GB2312"/>
          <w:sz w:val="32"/>
          <w:szCs w:val="32"/>
        </w:rPr>
        <w:t>___.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垃圾污染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土地荒漠污染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大气污染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食用油摄入过量可致癌，世界卫生组织提倡每人每天食用油摄入量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克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克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克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补碘最好的方法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多吃海带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食用碘盐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多吃腌制食品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含脂肪较低的动物性食物是我们常吃的哪种动物肉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牛肉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鸡肉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鱼肉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低盐食品有利于预防什么疾病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高血压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糖尿病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乙型肝炎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食品保质期是指它的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生产日期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最佳食用期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出厂日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生活中的最佳饮水温度是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-24</w:t>
      </w:r>
      <w:r>
        <w:rPr>
          <w:rFonts w:ascii="仿宋_GB2312" w:hAnsi="仿宋_GB2312" w:eastAsia="仿宋_GB2312"/>
          <w:sz w:val="32"/>
          <w:szCs w:val="32"/>
        </w:rPr>
        <w:t xml:space="preserve">度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4-59</w:t>
      </w:r>
      <w:r>
        <w:rPr>
          <w:rFonts w:ascii="仿宋_GB2312" w:hAnsi="仿宋_GB2312" w:eastAsia="仿宋_GB2312"/>
          <w:sz w:val="32"/>
          <w:szCs w:val="32"/>
        </w:rPr>
        <w:t xml:space="preserve">度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度左右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所谓“低碳经济”是以低能耗、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、低污染为基础的经济发展模式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低排放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低标准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低效率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从“低碳生活”角度，以下哪些是正确使用冰箱的做法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将温度高于室温的食品放入冰箱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尽量减少开门次数    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经常把插头拔掉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居室中什么地方污染最重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卧室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洗手间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厨房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低碳能源主要包括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水能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核能 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电能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何种开水对健康有益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反复烧开的水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搁置三天以上的开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自然冷却到</w:t>
      </w:r>
      <w:r>
        <w:rPr>
          <w:rFonts w:eastAsia="仿宋_GB2312" w:ascii="仿宋_GB2312" w:hAnsi="仿宋_GB2312"/>
          <w:sz w:val="32"/>
          <w:szCs w:val="32"/>
        </w:rPr>
        <w:t>20-25</w:t>
      </w:r>
      <w:r>
        <w:rPr>
          <w:rFonts w:ascii="仿宋_GB2312" w:hAnsi="仿宋_GB2312" w:eastAsia="仿宋_GB2312"/>
          <w:sz w:val="32"/>
          <w:szCs w:val="32"/>
        </w:rPr>
        <w:t>摄氏度的温凉白开水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噪声主要对人体的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有直接危害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心血管系统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神经系统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呼吸系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瓷砖对室内空气的污染物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甲醛 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苯系物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氡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电脑显示器的哪个部位辐射最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背面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正面  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侧面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买回来的蔬菜最好在清水中浸泡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分钟，这样可除掉大部分残留农药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-60      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-5        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-10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人体造血器官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心脏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骨髓  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肝脏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食品标签上的“</w:t>
      </w:r>
      <w:r>
        <w:rPr>
          <w:rFonts w:eastAsia="仿宋_GB2312" w:ascii="仿宋_GB2312" w:hAnsi="仿宋_GB2312"/>
          <w:sz w:val="32"/>
          <w:szCs w:val="32"/>
        </w:rPr>
        <w:t>QS”</w:t>
      </w:r>
      <w:r>
        <w:rPr>
          <w:rFonts w:ascii="仿宋_GB2312" w:hAnsi="仿宋_GB2312" w:eastAsia="仿宋_GB2312"/>
          <w:sz w:val="32"/>
          <w:szCs w:val="32"/>
        </w:rPr>
        <w:t>的意思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有机食品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无公害食品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企业食品生产许可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不论是儿童、成年或老年缺钙都会影响健康，患各种疾病，钙的吸收与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有关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 维生素</w:t>
      </w:r>
      <w:r>
        <w:rPr>
          <w:rFonts w:eastAsia="仿宋_GB2312" w:ascii="仿宋_GB2312" w:hAnsi="仿宋_GB2312"/>
          <w:sz w:val="32"/>
          <w:szCs w:val="32"/>
        </w:rPr>
        <w:t>A       B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D       C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生命活动的基本特征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运动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做功 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新陈代谢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被称为感觉性公害的是</w:t>
      </w:r>
      <w:r>
        <w:rPr>
          <w:rFonts w:eastAsia="仿宋_GB2312" w:ascii="仿宋_GB2312" w:hAnsi="仿宋_GB2312"/>
          <w:sz w:val="32"/>
          <w:szCs w:val="32"/>
        </w:rPr>
        <w:t xml:space="preserve">____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大气污染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水污染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噪声污染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“食物过敏”是指摄入食物时由于食物中的某些成分引起免疫应答，导致消化系统或全身性的变态反应。以下食物成分容易引起过敏的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纤维素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维生素  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蛋白质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下列关于鸡蛋的食用方法，正确的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鸡蛋生吃可以获得最佳营养，最好生吃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开水冲鸡蛋食用最有利于营养吸收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鸡蛋一定要熟吃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当前人类社会面临六方面的严重环境问题之一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、生态环境恶化与新资源开发带来的环境问题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人口、粮食和能源问题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水土流失和沙化问题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高技术的核心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信息技术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生物技术 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新能源技术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4:00Z</dcterms:created>
  <dc:creator>微软用户</dc:creator>
  <dc:description/>
  <cp:keywords/>
  <dc:language>en-US</dc:language>
  <cp:lastModifiedBy>微软用户</cp:lastModifiedBy>
  <dcterms:modified xsi:type="dcterms:W3CDTF">2014-08-06T03:19:00Z</dcterms:modified>
  <cp:revision>1</cp:revision>
  <dc:subject/>
  <dc:title/>
</cp:coreProperties>
</file>