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印发《哈尔滨市妇联创建全国文明城市工作实施方案》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市妇联机关各部（室）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现将《哈尔滨市妇联创建全国文明城市工作实施方案》印发给你们，望认真组织落实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哈尔滨市妇女联合会</w:t>
      </w:r>
    </w:p>
    <w:p>
      <w:pPr>
        <w:pStyle w:val="Normal"/>
        <w:ind w:firstLine="51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市妇联创建全国文明城市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方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今年是我市创建全国文明城市的第三年，也是创建全国文明城市工作总评大考之年。为贯彻落实市委、市政府创建全国文明城市工作党政联席会议精神，认真落实全市创建全国文明城市工作推进大会精神，扎实做好各项迎检准备工作，保证市妇联创建各项工作有序展开、顺利推进，制定此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深入贯彻落实党的十八大精神，坚持以科学发展观为统领，以《全国文明城市测评体系》为依据，以创建全国文明城市为目标，充分发挥市妇联的职能作用，加强领导，明确责任，扎实有效的创建活动，努力打赢全国文明城市测评关键战役，确保我市进入全国文明城市行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照创城工作推进大会的总体部署和要求，重点抓好廉洁高效的政务环境、民主公正的法治环境、公平诚信的市场环境、健康向上的人文环境、扎实有效的创建活动五个方面的测评指标的落实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详情请见附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方法步骤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照我市创建全国文明城市指挥部统一部署，市妇联召开会议进行专项部署，落实具体任务、目标和责任，积极推进市妇联创城工作。市妇联机关各部室要采取有效措施，加大创城工作的推进力度，具体按以下三个阶段组织实施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制定方案阶段。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中旬至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末，按照市直属机关文明办的部署，依据《哈尔滨市妇联创建全国文明城市测评任务分解表》，按照突出重点、分步实施、逐渐完善的原则制定方案，明确任务、明确标准、明确责任、明确方法步骤和完成时限，并适时进行宣传报道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推进实施阶段。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初至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中旬，各部（室）要安排倒计时间表，对本部（室）所承担的测评指标完成情况进行推进落实，查遗补缺，形成对标材料卷宗和单项工作总结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检查验收阶段。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下旬至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初，市妇联创城工作推进组要对落实测评指标情况进行对标检查，按照测评标准，确保各项测评指数全面达标。同时还要对测评指标完成情况进行汇总，形成总结报告，按照市直属机关文明办的要求报送工作材料，做好迎接全国文明办检查的各项准备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机构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加强工作的领导，落实责任，切实做好创城工作的组织、协调和督查，成立市妇联创城工作推进领导小组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组  长：杨  杰 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副组长：杨天悦、胡松涛、王思、王丹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  员：张晓光、刘杰、赵玉荣、姜鸿娥、张晓明、 杨雪英、梁险峰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办公室设在市妇联机关党委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创建全国文明城市是市委、市政府的一项重大决策部署，市妇联机关各部（室）要按照市直属机关文明办的要求，牢固树立大局意识、责任意识、服务意识，按照市委、市政府的统一部署，有组织、有步骤，扎实有效地推进创城任务的落实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建立组织，强化领导。各部（室）要提高对创城工作重要性的认识，按照创城工作的要求和部署，围绕创城的重点工作和关键环节，积极组织推进各项测评指标的落实，及时稳妥处理好创城工作推进中遇到的相关问题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二）明确任务，强化落实。各部（室）要高标准、高质量、高效率、严要求地落实创城工作的各项任务，逐级落实工作责任，每项重点工作都要确定专人负责。各部（室）要负责建立完善相关制度，推进各项工作有序运行，及时反馈信息，收集、汇总对标佐证材料，及时上报完成情况汇报，确保创城各项测评任务的完成，实现我市创建全国文明城市工作目标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三）严肃纪律，强化追责。要把落实创城工作任务情况纳入到干部考核中，对于影响创城工作，行动迟缓、工作不力的机关干部，严肃追究责任，既要处理当事人，又要追究相关领导的责任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市妇联创建全国文明城市工作测评任务分解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评项目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          评          内 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落实部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廉洁高效的政务环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培育和践行社会主义核心价值观，干部理想信念、从政道德教育形成制度。说明本市开展践行核心价值观、干部理想信念和从政道德教育制度的内容与执行情况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听取汇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关党委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加强对党的群众路线教育活动的组织领导，结合实际制定实施意见、工作方案。说明群众路线教育活动的实施意见、工作方案、机构建设的具体情况和内容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落实工作环节，扎实推进教育活动，着力解决“四风”和落实中央八项规定等方面的突出问题。说明群众路线教育活动的开展情况和工作成效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楷体_GB2312" w:ascii="仿宋;宋体" w:hAnsi="仿宋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形成群众路线实践教育活动的长效机制，确保干部队伍为民务实清廉。说明群众路线教育活动的长效机制的建立情况及成效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实行决策责任制、决策过错责任追究制。说明本市实行情况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群众对党政机关行政效能的满意度达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95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％</w:t>
            </w: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问卷调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民主公正的法治环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加强领导干部、公务员的法制宣传教育；推进法制宣传教育进机关；全民法制宣传教育的普及率达</w:t>
            </w:r>
            <w:r>
              <w:rPr>
                <w:rFonts w:eastAsia="仿宋;宋体" w:cs="楷体_GB2312" w:ascii="仿宋;宋体" w:hAnsi="仿宋;宋体"/>
                <w:bCs/>
                <w:color w:val="000000"/>
                <w:sz w:val="28"/>
                <w:szCs w:val="28"/>
              </w:rPr>
              <w:t>100%</w:t>
            </w: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。说明法制宣传教育进机关活动开展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问卷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权益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公平诚信的市场环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_GB2312" w:eastAsia="仿宋;宋体"/>
                <w:bCs/>
                <w:color w:val="000000"/>
                <w:sz w:val="28"/>
                <w:szCs w:val="28"/>
              </w:rPr>
              <w:t>窗口行业遵守职业道德，服务标准和程序</w:t>
            </w: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公开，服务规范，诚信守法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实地考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窗口行业有高效的投诉处理机制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窗口”行业风气满意度达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95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％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材料审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健康向上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人文环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健康向上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人文环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倡导并自觉遵守爱国、敬业、诚信、友善等社会基本道德规范，开展以社会公德、职业道德、个人品德建设为主要内容的实践活动。说明倡导社会基本道德规范，开展实践活动的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问卷调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关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关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组织开展“我们的节日”主题活动，运用传统节日弘扬民族文化的优秀传统。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列举近两年开展传统节日活动的情况，有节日民俗、文化娱乐和民族体育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Cs/>
                <w:color w:val="000000"/>
                <w:sz w:val="28"/>
                <w:szCs w:val="28"/>
              </w:rPr>
              <w:t>听取汇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有经常性的社会捐助活动，特殊困难人群普遍得到救助。说明社会捐助活动的组织开展情况，以及特殊困难人群得到救助的情况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材料审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建立市民广泛参与的各类志愿服务组织。列举全市性志愿者协会组织的成立时间、主管部门、人员组成情况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建立全市性志愿者注册登记制度，说明志愿者注册登记制度的建立情况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关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关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宣传表彰志愿服务先进集体和个人。列举全市性志愿服务先进个人与集体宣传表彰活动，提供受表彰的先进个人与集体名单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组织开展中央文明办安排部署的重点学雷锋志愿服务活动，弘扬志愿服务精神，培育志愿服务文化。说明重点志愿服务活动的组织和开展情况，提供正式印发的活动方案和活动资料、年度工作总结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深入贯彻落实中央文明委《关于推进志愿服务制度化的意见》和《社区志愿服务方案》，强化以社区为重点的志愿服务活动，推进志愿服务制度化、常态化。说明志愿服务长效机制建设和社区志愿服务活动开展情况，提供工作机制和开展扶贫济困、应急救援、大型活动、环境保护，开展家政服务、文体活动、心理疏导、医疗保健、法律援助等活动纪实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各部门和群众团体组织开展志愿服务活动。说明各部门和群众团体组织开展志愿服务活动的情况，特别是机关干部立足岗位学雷锋、走上社会学雷锋、党员到社区报到、到社区当志愿者、与困难群众结对做志愿服务等落实情况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市民对志愿服务活动的认同与支持率达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00%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问卷调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党政机关带头参加帮扶活动。说明市党政机关带头参加帮扶活动的情况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材料审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在机关组织开展巡讲、报告会、座谈会等活动，大力宣传道德模范的先进事迹，发挥道德模范榜样作用，引导人们自觉履行法定义务，承担社会责任、家庭责任。说明道德模范巡讲、报告会、座谈会等活动的开展情况；提供发挥道德模范榜样作用，促进市民提高责任意识的有关材料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_GB2312" w:eastAsia="仿宋;宋体"/>
                <w:bCs/>
                <w:color w:val="000000"/>
                <w:sz w:val="28"/>
                <w:szCs w:val="28"/>
              </w:rPr>
              <w:t>扎实有效的创建活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深入开展“做文明有礼的中国人”活动，入团入队仪式等典礼，宣传普及文明礼仪知识，开展礼节礼仪教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问卷调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在机关普遍开展创建文明单位活动。说明在机关开展创建文明单位活动的情况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材料审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发挥文明单位的示范作用，履行社会责任，积极参加公益活动。说明文明单位履行社会责任，参加公益活动的情况，积极开展“六个一”创建活动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市民对创建工作的支持率达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00%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。随机对人大代表、政协委员、劳动模范、道德模范、志愿者等重点人群进行电话询问，实地随机访谈公共场所、窗口单位、街道社区的市民群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问卷调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落实城市支援农村的政策和措施，形成以城带乡的长效机制。说明有关部门制订的城市支援农村的政策、措施的主要内容及落实情况；说明以城带乡长效机制建设的情况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材料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展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加强勤俭节约、党的艰苦奋斗优良作风和基本国情教育，广泛开展全民性节粮、节水、节电、节油、节纸、节约钱物等活动，把节俭节约落实到生产建设各领域，体现到社会生活各方面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关党委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重点抓好党员干部和青少年的节约教育活动，广泛发动群众参与，形成全民节约、全面节约的局面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开展文明餐桌行动，不剩饭不剩菜，有节俭粮食宣传标识，惩戒浪费管理办法，做到全覆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实地考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24:00Z</dcterms:created>
  <dc:creator>lenovo</dc:creator>
  <dc:description/>
  <cp:keywords/>
  <dc:language>en-US</dc:language>
  <cp:lastModifiedBy>Lenovo User</cp:lastModifiedBy>
  <dcterms:modified xsi:type="dcterms:W3CDTF">2014-08-06T01:56:00Z</dcterms:modified>
  <cp:revision>20</cp:revision>
  <dc:subject/>
  <dc:title>哈尔滨市妇联创建全国文明城市工作</dc:title>
</cp:coreProperties>
</file>