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深入学习宣传贯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党的十八届四中全会精神的通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党的十八届四中全会是在我国全面建成小康社会的关键阶段、全面深化改革的攻坚时期召开的一次十分重要的会议。全会听取和讨论了习近平总书记受中央政治局委托所作的工作报告，审议通过了《中共中央关于全面推进依法治国若干重大问题的决定》（以下简称《决定》）。这是我们党第一次专门就依法治国作出全面系统部署，在我国法治建设进程中具有里程碑意义。学习宣传贯彻党的十八届四中全会精神，是当前和今后一个时期各级党组织的重大政治任务。为推动学习不断深入，按照市直机关工委部署，现就有关要求通知如下：</w:t>
      </w:r>
    </w:p>
    <w:p>
      <w:pPr>
        <w:pStyle w:val="Normal"/>
        <w:spacing w:before="0" w:after="0"/>
        <w:ind w:firstLine="622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准确把握全会精神实质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党的十八届四中全会牢牢把握时代、实践和人民的新要求，就推进依法治国提出了一系列新思想、新观点、新举措、新要求。各党支部要以高度的政治自觉，组织广大党员干部认清责任使命，以走在前、作表率的精神状态，原原本本学、系统深入地学习《决定》和习近平总书记的重要讲话。通过学习交流研讨，深刻理解和把握全面推进依法治国的重大意义；深刻理解和把握党的十八届三中全会以来我们党所取得的成绩；深刻理解和把握全面推进依法治国的指导思想、总目标和基本原则；书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深刻理解和把握全面推进依法治国的重大任务；深刻理解和把握党的领导是中国特色社会主义法治的根本保证，努力在吃透精神实质上下功夫，在领会精髓要义上求实效，坚定走中国特色社会主义法治道路的自觉性和坚定性。</w:t>
      </w:r>
    </w:p>
    <w:p>
      <w:pPr>
        <w:pStyle w:val="Normal"/>
        <w:spacing w:before="0" w:after="0"/>
        <w:ind w:firstLine="622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联系实际深入贯彻全会精神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贯彻党的十八届四中全会精神，要坚持理论联系实际，切实用全会精神统一思想、凝聚力量、推进工作，把全会精神转化为推动全面深化改革和加快发展的强大动力。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楷体_GB2312"/>
          <w:b/>
          <w:sz w:val="32"/>
          <w:szCs w:val="32"/>
        </w:rPr>
        <w:t>（一）紧密联系思想实际，进一步增强法治观念。</w:t>
      </w:r>
      <w:r>
        <w:rPr>
          <w:rFonts w:eastAsia="仿宋_GB2312"/>
          <w:sz w:val="32"/>
          <w:szCs w:val="32"/>
        </w:rPr>
        <w:t>妇联组织是党和政府联系妇女群众的桥梁和纽带，是党和国家政权的重要社会支柱之一，在推动哈尔滨经济社会发展中妇女具有不可替代的作用。广大党员干部要认清肩负的重要责任和使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持用法治观念认识问题，用法治的要求谋划工作，推动工作，切实增强法治观念，提高法治思维能力；各党支部要深入开展法治宣传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把学习党内法规和国家法律法规列入学习型党组织建设的重要内容，把法治教育纳入精神文明创建内容，引导党员干部牢固树立法治观念，切实做到学法、尊法、守法、用法、护法。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紧密联系自身工作实际，进一步增强依法履职的能力。</w:t>
      </w:r>
      <w:r>
        <w:rPr>
          <w:rFonts w:ascii="仿宋_GB2312" w:hAnsi="仿宋_GB2312" w:eastAsia="仿宋_GB2312"/>
          <w:sz w:val="32"/>
          <w:szCs w:val="32"/>
        </w:rPr>
        <w:t>广大党员干部是推进依法治国、依法治市、依法行政的重要组织者、推动者和实践者，要</w:t>
      </w:r>
      <w:r>
        <w:rPr>
          <w:rFonts w:eastAsia="仿宋_GB2312"/>
          <w:sz w:val="32"/>
          <w:szCs w:val="32"/>
        </w:rPr>
        <w:t>坚持法定职责必须为、法无授权不可为</w:t>
      </w:r>
      <w:r>
        <w:rPr>
          <w:rFonts w:eastAsia="仿宋_GB2312"/>
          <w:sz w:val="32"/>
          <w:szCs w:val="32"/>
        </w:rPr>
        <w:t>原则</w:t>
      </w:r>
      <w:r>
        <w:rPr>
          <w:rFonts w:eastAsia="仿宋_GB2312"/>
          <w:sz w:val="32"/>
          <w:szCs w:val="32"/>
        </w:rPr>
        <w:t>，树立法治思维，从自身工作职能出发，坚持依法办事，用法治方式研究问题，处理行政事务，依法履行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提升依法履职的能力。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楷体_GB2312"/>
          <w:b/>
          <w:sz w:val="32"/>
          <w:szCs w:val="32"/>
        </w:rPr>
        <w:t>（三）紧密联系全面深化改革和加快发展实际，切实发挥推动改革发展的骨干作用。</w:t>
      </w:r>
      <w:r>
        <w:rPr>
          <w:rFonts w:eastAsia="仿宋_GB2312"/>
          <w:sz w:val="32"/>
          <w:szCs w:val="32"/>
        </w:rPr>
        <w:t>全面深化改革、加快经济发展需要法治保障。当前，我市改革进入攻坚克难的关键时期，全面深化改革和加快发展的任务非常繁重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要切实组织引导党员干部发挥骨干带头作用，运用法治思维和法治方式推动深化改革，促进经济社会全面发展。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黑体;SimHei"/>
          <w:sz w:val="32"/>
          <w:szCs w:val="32"/>
        </w:rPr>
        <w:t>三、坚持以全会精神指导和推动党建工作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加强党内法规制度建设，依纪依法抓好党建工作是全会提出的重要任务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适应依法治国新要求，增强依法执政意识，强化制度治党思维，加强自身建设，推进党建制度化、规范化，提高党建科学化水平。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楷体_GB2312"/>
          <w:b/>
          <w:sz w:val="32"/>
          <w:szCs w:val="32"/>
        </w:rPr>
        <w:t>（一）着力强化依规管党治党意识。</w:t>
      </w:r>
      <w:r>
        <w:rPr>
          <w:rFonts w:eastAsia="仿宋_GB2312"/>
          <w:sz w:val="32"/>
          <w:szCs w:val="32"/>
        </w:rPr>
        <w:t>各党支部</w:t>
      </w:r>
      <w:r>
        <w:rPr>
          <w:rFonts w:eastAsia="仿宋_GB2312"/>
          <w:sz w:val="32"/>
          <w:szCs w:val="32"/>
        </w:rPr>
        <w:t>要坚持思想建党和制度治党紧密结合，增强制度治党意识，加强党内法规制度建设，运用党内法规把党要管党、从严治党要求落到实处。要坚持制度面前人人平等、执行制度没有例外，坚决维护制度的严肃性与权威性。要把党的制度建设贯穿于思想建设、组织建设、作风建设和反腐倡廉建设之中。党员干部尤其是党员领导干部要认真学习制度，严格执行制度，自觉维护制度，营造制度发挥作用的良好环境。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楷体_GB2312"/>
          <w:b/>
          <w:sz w:val="32"/>
          <w:szCs w:val="32"/>
        </w:rPr>
        <w:t>（二）着力加强</w:t>
      </w:r>
      <w:r>
        <w:rPr>
          <w:rFonts w:eastAsia="楷体_GB2312"/>
          <w:b/>
          <w:sz w:val="32"/>
          <w:szCs w:val="32"/>
        </w:rPr>
        <w:t>基层党支部</w:t>
      </w:r>
      <w:r>
        <w:rPr>
          <w:rFonts w:eastAsia="楷体_GB2312"/>
          <w:b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切实提高党内法规的执行力，用党规党法规范</w:t>
      </w:r>
      <w:r>
        <w:rPr>
          <w:rFonts w:eastAsia="仿宋_GB2312"/>
          <w:sz w:val="32"/>
          <w:szCs w:val="32"/>
        </w:rPr>
        <w:t>基层党支部</w:t>
      </w:r>
      <w:r>
        <w:rPr>
          <w:rFonts w:eastAsia="仿宋_GB2312"/>
          <w:sz w:val="32"/>
          <w:szCs w:val="32"/>
        </w:rPr>
        <w:t>建设。要着力抓好《中国共产党党和国家机关基层组织工作条例》的落实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肃党内生活制度，从落实“三会一课”、党员党性分析等具体制度做起，抓好党支部组织生活会，强化党内制度约束，提高党内生活质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《中国共产党党和国家机关基层组织工作条例》落实到位。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楷体_GB2312"/>
          <w:b/>
          <w:sz w:val="32"/>
          <w:szCs w:val="32"/>
        </w:rPr>
        <w:t>（三）着力推进</w:t>
      </w:r>
      <w:r>
        <w:rPr>
          <w:rFonts w:eastAsia="楷体_GB2312"/>
          <w:b/>
          <w:sz w:val="32"/>
          <w:szCs w:val="32"/>
        </w:rPr>
        <w:t>党员</w:t>
      </w:r>
      <w:r>
        <w:rPr>
          <w:rFonts w:eastAsia="楷体_GB2312"/>
          <w:b/>
          <w:sz w:val="32"/>
          <w:szCs w:val="32"/>
        </w:rPr>
        <w:t>作风建设。</w:t>
      </w:r>
      <w:r>
        <w:rPr>
          <w:rFonts w:eastAsia="仿宋_GB2312"/>
          <w:sz w:val="32"/>
          <w:szCs w:val="32"/>
        </w:rPr>
        <w:t>按照中央要求和市委部署，继续巩固和拓展党的群众路线教育实践活动成果，抓常抓细抓长作风建设，认真落实中央八项规定精神，坚决纠正“四风”问题。继续深化政风建设，强化对政风评议监督力度，以过硬作风推动依法治市各项任务的落实。</w:t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机关党委</w:t>
      </w:r>
    </w:p>
    <w:p>
      <w:pPr>
        <w:pStyle w:val="Normal"/>
        <w:spacing w:before="0" w:after="0"/>
        <w:ind w:left="3819" w:hanging="0"/>
        <w:contextualSpacing/>
        <w:jc w:val="center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3:00Z</dcterms:created>
  <dc:creator>微软用户</dc:creator>
  <dc:description/>
  <cp:keywords/>
  <dc:language>en-US</dc:language>
  <cp:lastModifiedBy>微软用户</cp:lastModifiedBy>
  <dcterms:modified xsi:type="dcterms:W3CDTF">2014-12-10T07:58:00Z</dcterms:modified>
  <cp:revision>16</cp:revision>
  <dc:subject/>
  <dc:title>关于深入学习宣传贯彻</dc:title>
</cp:coreProperties>
</file>