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关于做好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5</w:t>
      </w:r>
      <w:r>
        <w:rPr>
          <w:rFonts w:cs="宋体"/>
          <w:b/>
          <w:sz w:val="44"/>
          <w:szCs w:val="44"/>
        </w:rPr>
        <w:t>年度《妇联年度统计报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405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填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区、县（市）妇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妇联年度统计是科学决策和宏观管理的重要基础性工作，是各级妇联组织一年工作情况的总结梳理。为做好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年度《妇联年度统计报表》填报工作，现将有关事宜通知如下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统计目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掌握妇联组织和干部现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了解妇联有关工作及活动开 展情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收集妇联组织承担的妇女儿童发展纲要监测数据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 xml:space="preserve">为党和政府科学决策和妇联组织开展工作提供真实可靠的数据支持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统计内容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计内容主要包括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妇联组织和干部情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有关工作及 活动情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妇女儿童纲要监测情况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统计对象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统计对象主要为全国各级妇联组织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填报单位为中央、 省、地、县级妇联组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县以下妇联组织由于不具备网上填报的条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数据由县级妇联代为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 统计时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计起止时间</w:t>
      </w:r>
      <w:r>
        <w:rPr>
          <w:rFonts w:eastAsia="仿宋" w:cs="仿宋" w:ascii="仿宋" w:hAnsi="仿宋"/>
          <w:sz w:val="32"/>
          <w:szCs w:val="32"/>
        </w:rPr>
        <w:t>: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数据填报截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日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织实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国妇联统一组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分级实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各级妇联一律使用统计软件网上填报。各级妇联业务部门填报本级数据并审核下级数据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办公室统计员逻辑审核、汇总本级数据后提交至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妇联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注意事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通知电子版请见哈尔滨妇女网“最新公告“栏目，请提前部署并组织好填报工作。</w:t>
      </w:r>
      <w:r>
        <w:rPr>
          <w:rFonts w:ascii="仿宋" w:hAnsi="仿宋" w:cs="仿宋" w:eastAsia="仿宋"/>
          <w:sz w:val="32"/>
          <w:szCs w:val="32"/>
        </w:rPr>
        <w:t>填报请登陆中国妇女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网上填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全国妇联统计软件</w:t>
      </w:r>
      <w:r>
        <w:rPr>
          <w:rFonts w:eastAsia="仿宋" w:cs="仿宋" w:ascii="仿宋" w:hAnsi="仿宋"/>
          <w:sz w:val="32"/>
          <w:szCs w:val="32"/>
        </w:rPr>
        <w:t>(http: //59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5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18: 8088/)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扈鑫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  话：</w:t>
      </w:r>
      <w:r>
        <w:rPr>
          <w:rFonts w:eastAsia="仿宋" w:cs="仿宋" w:ascii="仿宋" w:hAnsi="仿宋"/>
          <w:sz w:val="32"/>
          <w:szCs w:val="32"/>
        </w:rPr>
        <w:t>0451-846722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fulianok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《哈尔滨市妇联系统统计用户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全国妇联统计系统介绍及注意事项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县级用户操作手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Style w:val="Groupnumber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哈尔滨市妇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Groupnumber">
    <w:name w:val="group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cp:lastPrinted>2016-05-26T10:27:00Z</cp:lastPrinted>
  <dcterms:modified xsi:type="dcterms:W3CDTF">2016-05-26T02:31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