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市妇联关于落实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优化全市发展环境工作的几点要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党支部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市直机关深入学习贯彻市委市政府《关于进一步优化全市发展环境的实施意见》动员会精神，根据党组要求，结合市妇联职能特点及存在的优势，现就市妇联落实优化全市发展环境工作提出以下四点要求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将优化经济发展环境工作与“两学一做”相结合，组织党员学习市委市政府下发的《关于进一步优化全市发展环境的实施意见》，将学习内容列入支部“两党一做”学习计划；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结合“共产党员先锋岗”创建和“我是党员，向我看齐”主题实践活动要求，事业单位党支部要重点落实好党员挂牌上岗、亮明身份、岗位承诺、首问责任等制度；机关党支部要重点落实好促进党员模范履行岗位职责、党员到社区报到、直接联系服务群众等制度，以“向我看齐”为标准，在优化发展环境中贡献力量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市儿童少年活动中心、幼儿园、托幼实验中心等具有服务职能的事业单位，要热情为来我市投资创业的企业员工子女入园、参加校外教育提供优先优惠条件，帮助他们解除后顾之忧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市妇联家政服务中心、市妇联培训学校等具有就业培训职能的事业单位，可主动与来我市投资创业的企业进行用工培训洽谈，为企业招工、用工人员培训等方面提供服务，既解决了企业的用工之难，还可以帮助妇女姐妹提供就业机会；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优化全市发展环境工作是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目标考核工作的重要内容之一，各党支部一定要站在全市发展大局的高度，结合各自职能优势，抓紧、抓实、抓好优化全市发展环境工作。同时，做好相关佐证材料的收集整理归档工作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妇联机关党委</w:t>
      </w:r>
    </w:p>
    <w:p>
      <w:pPr>
        <w:pStyle w:val="Normal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34:00Z</dcterms:created>
  <dc:creator>Administrator</dc:creator>
  <dc:description/>
  <cp:keywords/>
  <dc:language>en-US</dc:language>
  <cp:lastModifiedBy>E</cp:lastModifiedBy>
  <dcterms:modified xsi:type="dcterms:W3CDTF">2016-05-20T02:16:00Z</dcterms:modified>
  <cp:revision>7</cp:revision>
  <dc:subject/>
  <dc:title>1、将优化经济发展环境工作与“两学一做”相结合，组织党员学习市委市政府下发的《关于进一步优化全市发展环境的实施意见》，将学习内容列入支部“两党一做”学习计划；</dc:title>
</cp:coreProperties>
</file>