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ind w:right="6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Style15"/>
        <w:spacing w:lineRule="atLeast" w:line="420" w:before="0" w:after="0"/>
        <w:ind w:right="62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哈尔滨市妇联所属事业单位公开招聘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zh-CN"/>
        </w:rPr>
        <w:t xml:space="preserve">          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入闱体检人员名单</w:t>
      </w:r>
    </w:p>
    <w:p>
      <w:pPr>
        <w:pStyle w:val="Style15"/>
        <w:spacing w:lineRule="atLeast" w:line="420" w:before="0" w:after="0"/>
        <w:ind w:right="62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75"/>
        <w:gridCol w:w="4710"/>
      </w:tblGrid>
      <w:tr>
        <w:trPr>
          <w:trHeight w:val="6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名称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王鸿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幼儿教师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李子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幼儿教师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任璐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幼儿教师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徐艳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幼儿教师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代丽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幼儿教师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吕思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幼儿教师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韩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幼儿教师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黄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幼儿教师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郭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幼儿教师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张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幼儿教师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孙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幼儿教师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王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幼儿教师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赵晓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幼儿教师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高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幼儿教师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杨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健医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欢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财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31T15:01:00Z</cp:lastPrinted>
  <dcterms:modified xsi:type="dcterms:W3CDTF">2017-07-31T07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