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napToGrid w:val="false"/>
        <w:spacing w:lineRule="atLeast" w:line="200"/>
        <w:jc w:val="center"/>
        <w:rPr>
          <w:rFonts w:ascii="宋体" w:hAnsi="宋体" w:eastAsia="宋体" w:cs="宋体"/>
          <w:b/>
          <w:b/>
          <w:color w:val="FF0000"/>
          <w:spacing w:val="-40"/>
          <w:w w:val="80"/>
          <w:sz w:val="106"/>
          <w:szCs w:val="106"/>
        </w:rPr>
      </w:pPr>
      <w:r>
        <w:rPr>
          <w:rFonts w:ascii="宋体" w:hAnsi="宋体" w:cs="宋体" w:eastAsia="宋体"/>
          <w:b/>
          <w:color w:val="FF0000"/>
          <w:spacing w:val="-40"/>
          <w:w w:val="80"/>
          <w:sz w:val="106"/>
          <w:szCs w:val="106"/>
        </w:rPr>
        <w:t>哈尔滨市妇女联合会文件</w:t>
      </w:r>
    </w:p>
    <w:p>
      <w:pPr>
        <w:pStyle w:val="HTML"/>
        <w:snapToGrid w:val="false"/>
        <w:spacing w:lineRule="atLeast" w:line="240"/>
        <w:jc w:val="center"/>
        <w:rPr>
          <w:rFonts w:ascii="宋体" w:hAnsi="宋体" w:eastAsia="宋体" w:cs="宋体"/>
          <w:b/>
          <w:b/>
          <w:color w:val="FF0000"/>
          <w:spacing w:val="-40"/>
          <w:w w:val="90"/>
          <w:sz w:val="32"/>
          <w:szCs w:val="32"/>
        </w:rPr>
      </w:pPr>
      <w:r>
        <w:rPr>
          <w:rFonts w:eastAsia="宋体" w:cs="宋体" w:ascii="宋体" w:hAnsi="宋体"/>
          <w:b/>
          <w:color w:val="FF0000"/>
          <w:spacing w:val="-40"/>
          <w:w w:val="90"/>
          <w:sz w:val="32"/>
          <w:szCs w:val="32"/>
        </w:rPr>
      </w:r>
    </w:p>
    <w:p>
      <w:pPr>
        <w:pStyle w:val="HTML"/>
        <w:snapToGrid w:val="false"/>
        <w:spacing w:lineRule="atLeast" w:line="240"/>
        <w:rPr>
          <w:rFonts w:cs="宋体"/>
          <w:b/>
          <w:b/>
          <w:color w:val="FF0000"/>
          <w:spacing w:val="-40"/>
          <w:w w:val="90"/>
          <w:sz w:val="32"/>
          <w:szCs w:val="32"/>
        </w:rPr>
      </w:pPr>
      <w:r>
        <w:rPr>
          <w:rFonts w:cs="宋体"/>
          <w:b/>
          <w:color w:val="FF0000"/>
          <w:spacing w:val="-40"/>
          <w:w w:val="90"/>
          <w:sz w:val="32"/>
          <w:szCs w:val="32"/>
        </w:rPr>
      </w:r>
    </w:p>
    <w:p>
      <w:pPr>
        <w:pStyle w:val="HTML"/>
        <w:snapToGrid w:val="false"/>
        <w:rPr>
          <w:rFonts w:ascii="楷体" w:hAnsi="楷体" w:eastAsia="楷体" w:cs="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哈妇发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   </w:t>
      </w:r>
      <w:r>
        <w:rPr>
          <w:rFonts w:ascii="宋体" w:hAnsi="宋体" w:cs="宋体" w:eastAsia="宋体"/>
          <w:sz w:val="32"/>
          <w:szCs w:val="32"/>
        </w:rPr>
        <w:t>签发人：</w:t>
      </w:r>
      <w:r>
        <w:rPr>
          <w:rFonts w:ascii="楷体" w:hAnsi="楷体" w:cs="楷体" w:eastAsia="楷体"/>
          <w:sz w:val="32"/>
          <w:szCs w:val="32"/>
        </w:rPr>
        <w:t>兰峰</w:t>
      </w:r>
    </w:p>
    <w:p>
      <w:pPr>
        <w:pStyle w:val="Normal"/>
        <w:widowControl/>
        <w:spacing w:lineRule="exact" w:line="60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  <w:drawing>
          <wp:inline distT="0" distB="0" distL="0" distR="0">
            <wp:extent cx="7191375" cy="285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60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哈尔滨市妇联关于表彰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2017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color w:val="000000"/>
          <w:sz w:val="44"/>
          <w:szCs w:val="44"/>
        </w:rPr>
        <w:t>“冰城最美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家庭”</w:t>
      </w:r>
      <w:r>
        <w:rPr>
          <w:rFonts w:ascii="宋体" w:hAnsi="宋体" w:cs="宋体"/>
          <w:b/>
          <w:color w:val="000000"/>
          <w:sz w:val="44"/>
          <w:szCs w:val="44"/>
        </w:rPr>
        <w:t>的决定</w:t>
      </w:r>
    </w:p>
    <w:p>
      <w:pPr>
        <w:pStyle w:val="Normal"/>
        <w:widowControl/>
        <w:spacing w:lineRule="exact" w:line="600"/>
        <w:jc w:val="both"/>
        <w:rPr>
          <w:color w:val="000000"/>
        </w:rPr>
      </w:pPr>
      <w:r>
        <w:rPr>
          <w:color w:val="000000"/>
        </w:rPr>
        <w:t>　</w:t>
      </w:r>
      <w:bookmarkStart w:id="0" w:name="OLE_LINK1"/>
    </w:p>
    <w:p>
      <w:pPr>
        <w:pStyle w:val="Normal"/>
        <w:widowControl/>
        <w:spacing w:lineRule="exact" w:line="600"/>
        <w:jc w:val="both"/>
        <w:rPr>
          <w:color w:val="000000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各区县（市）妇联</w:t>
      </w:r>
      <w:bookmarkEnd w:id="0"/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市直妇委会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为了贯彻落实习总书记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关于家庭建设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系列重要讲话精神、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积极培育和践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社会主义核心价值观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17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－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市妇联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在全市广泛开展寻找“冰城最美家庭”活动。活动中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涌现出一大批夫妻和睦、邻里互助、尊老爱幼、勤俭持家、科学教子、无私奉献、自强不息的先进典型家庭。为弘扬先进，树立典型，发挥示范引领作用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市妇联决定授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李淑娟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等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户家庭“冰城最美家庭”荣誉称号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希望受到表彰的先进典型珍惜荣誉，再接再厉，更好地发挥引领示范作用，带动全市广大妇女</w:t>
      </w:r>
      <w:r>
        <w:rPr>
          <w:rFonts w:ascii="仿宋" w:hAnsi="仿宋" w:cs="仿宋" w:eastAsia="仿宋"/>
          <w:color w:val="000000"/>
          <w:sz w:val="32"/>
          <w:szCs w:val="32"/>
        </w:rPr>
        <w:t>积极参与文明家庭创建活动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弘扬最美家庭精神，传承中华民族家庭美德，努力成为社会主义核心价值观的承载者和践行者。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希望全市广大家庭和妇女群众向受表彰的最美家庭学习，学习她们爱岗敬业、勤俭持家、自立自强、以德育人、孝老爱亲、邻里互助的家庭美德和文明家风，积极参与文明城市创建，为建设智慧、文明、美丽、幸福新哈尔滨贡献力量！</w:t>
      </w:r>
    </w:p>
    <w:p>
      <w:pPr>
        <w:pStyle w:val="P16"/>
        <w:spacing w:lineRule="auto" w:line="36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希望全市各级妇联组织广泛宣传典型事迹，弘扬家庭美德，凝聚社会正能量，贯彻落实党的十九大报告“培育和践行社会主义核心价值观”的指示精神，以培养担当民族复兴大任的时代新人为着眼点，坚持全民行动、干部带头，从家庭做起，从娃娃抓起。深入挖掘中华优秀传统文化蕴含的思想观念、人文精神、道德规范，结合时代要求继承创新，让中华文化展现出永久魅力和时代风采。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附件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17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“冰城最美家庭”名单</w:t>
      </w:r>
    </w:p>
    <w:p>
      <w:pPr>
        <w:pStyle w:val="Normal"/>
        <w:spacing w:lineRule="exact" w:line="600"/>
        <w:ind w:firstLine="4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哈尔滨市妇女联合会</w:t>
      </w:r>
    </w:p>
    <w:p>
      <w:pPr>
        <w:pStyle w:val="Normal"/>
        <w:spacing w:lineRule="exact" w:line="60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  <w:lang w:val="en-US" w:eastAsia="zh-CN"/>
        </w:rPr>
        <w:t>2017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“冰城最美家庭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”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名单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道里区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户）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李淑娟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家庭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家庭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王海涛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家庭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王广荣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家庭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贾西波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家庭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马静玲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家庭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苏国良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家庭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祖瑞鑫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家庭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南岗区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户）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邓冬梅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家庭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韩善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家庭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李晓微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家庭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王爱苓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家庭    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家庭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吴金明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家庭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邹凯男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家庭   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道外区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户）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杜国生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家庭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杜金西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家庭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郝占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家庭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刘沐莲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家庭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丹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家庭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张桂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家庭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王万荣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家庭  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香坊区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户）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关越超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家庭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伟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家庭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吕凤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家庭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杨淑香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家庭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赵老黑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家庭      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呼兰区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户）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姜开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家庭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金丽华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家庭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郎国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家庭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李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家庭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裴丽新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家庭     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平房区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户）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苟宏伟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家庭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群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家庭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吴国志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家庭  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松北区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户）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窦雅君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家庭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冯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红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家庭  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阿城区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户）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董艳玲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家庭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李秋兰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家庭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刘亚娟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家庭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魏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家庭 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杨俊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家庭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五常市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户）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巩传红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家庭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李红丽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家庭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李曼喆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家庭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王晶岩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家庭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郭玉娟家庭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  王艳玲家庭     钟丽娟家庭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双城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户）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王亚文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家庭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何凤丽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家庭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徐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静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家庭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赵桂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家庭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刘桂兰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家庭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左春梅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家庭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韩德凤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家庭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尚志市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户）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陈芳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家庭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高秀英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家庭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李新联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家庭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梁新华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家庭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台玉香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家庭   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巴彦县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户）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王秀华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家庭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代春华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家庭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  孙永联家庭     刘国祥家庭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李希华家庭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宾县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户）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邓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家庭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杜会杰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家庭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王树宾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家庭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张金连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家庭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方正县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户）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峰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家庭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郭相声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家庭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李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美荣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家庭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张春丹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家庭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依兰县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户）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韩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家庭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李春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家庭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刘春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家庭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刘玉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家庭  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田春震家庭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  张桂丽家庭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木兰县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户）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玲家庭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刘淑华家庭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隋淑华家庭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姚长芳家庭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延寿县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户）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钱玺勇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家庭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汪晓雪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家庭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赵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睿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家庭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祖云华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家庭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通河县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6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户）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范金英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家庭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王雅玲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家庭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杨玉荣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家庭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张雪竹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家庭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李海艳家庭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  梁海玲家庭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市直机关妇委会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户）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许雪莲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家庭（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发改委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）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庞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然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家庭（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规划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局）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颖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家庭（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林业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）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刘洪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家庭（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市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局）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尹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家庭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市司法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）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李红梅家庭（市国税局）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赵晓艳家庭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市财政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 刘红梅家庭（市信访局）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7305</wp:posOffset>
                </wp:positionH>
                <wp:positionV relativeFrom="paragraph">
                  <wp:posOffset>339090</wp:posOffset>
                </wp:positionV>
                <wp:extent cx="5838825" cy="635"/>
                <wp:effectExtent l="635" t="1905" r="635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26.7pt" to="461.85pt,26.7pt" ID="直线 5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哈尔滨市妇女联合会  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1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月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26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HTMLChar">
    <w:name w:val="HTML 预设格式 Char"/>
    <w:basedOn w:val="Style13"/>
    <w:qFormat/>
    <w:rPr>
      <w:rFonts w:ascii="黑体" w:hAnsi="黑体" w:eastAsia="黑体" w:cs="Courier New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0:34:00Z</dcterms:created>
  <dc:creator>ww</dc:creator>
  <dc:description/>
  <dc:language>en-US</dc:language>
  <cp:lastModifiedBy>Administrator</cp:lastModifiedBy>
  <cp:lastPrinted>2017-12-01T13:29:00Z</cp:lastPrinted>
  <dcterms:modified xsi:type="dcterms:W3CDTF">2017-12-04T01:55:40Z</dcterms:modified>
  <cp:revision>2</cp:revision>
  <dc:subject/>
  <dc:title>低调慈孝"用爱书写人生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